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6/2012</w:t>
      </w:r>
      <w:r>
        <w:rPr>
          <w:rFonts w:cs="Arial" w:ascii="Arial" w:hAnsi="Arial"/>
        </w:rPr>
        <w:t xml:space="preserve">            </w:t>
        <w:tab/>
        <w:t xml:space="preserve">           </w:t>
      </w:r>
      <w:r>
        <w:rPr>
          <w:rFonts w:cs="Arial" w:ascii="Arial" w:hAnsi="Arial"/>
          <w:b/>
          <w:u w:val="single"/>
        </w:rPr>
        <w:t>Date of Order: 12.06.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VEE ESS CEMENT,</w:t>
      </w:r>
    </w:p>
    <w:p>
      <w:pPr>
        <w:pStyle w:val="Normal"/>
        <w:ind w:left="-374" w:firstLine="1814"/>
        <w:jc w:val="both"/>
        <w:rPr>
          <w:rFonts w:ascii="Arial" w:hAnsi="Arial" w:cs="Arial"/>
          <w:b/>
          <w:b/>
        </w:rPr>
      </w:pPr>
      <w:r>
        <w:rPr>
          <w:rFonts w:cs="Arial" w:ascii="Arial" w:hAnsi="Arial"/>
          <w:b/>
        </w:rPr>
        <w:t>MUDKI ROAD,</w:t>
      </w:r>
    </w:p>
    <w:p>
      <w:pPr>
        <w:pStyle w:val="Normal"/>
        <w:ind w:left="-374" w:firstLine="1814"/>
        <w:jc w:val="both"/>
        <w:rPr/>
      </w:pPr>
      <w:r>
        <w:rPr>
          <w:rFonts w:cs="Arial" w:ascii="Arial" w:hAnsi="Arial"/>
          <w:b/>
        </w:rPr>
        <w:t>BAGHAPURAN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LS-2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oginder Pal ,</w:t>
      </w:r>
    </w:p>
    <w:p>
      <w:pPr>
        <w:pStyle w:val="Normal"/>
        <w:ind w:left="1440" w:hanging="0"/>
        <w:jc w:val="both"/>
        <w:rPr>
          <w:rFonts w:ascii="Arial" w:hAnsi="Arial" w:cs="Arial"/>
          <w:sz w:val="22"/>
          <w:szCs w:val="22"/>
        </w:rPr>
      </w:pPr>
      <w:r>
        <w:rPr>
          <w:rFonts w:cs="Arial" w:ascii="Arial" w:hAnsi="Arial"/>
          <w:sz w:val="22"/>
          <w:szCs w:val="22"/>
        </w:rPr>
        <w:t>Sh. Ran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uldip Singh Dhanju,</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Bagha Purana.</w:t>
      </w:r>
    </w:p>
    <w:p>
      <w:pPr>
        <w:pStyle w:val="Normal"/>
        <w:ind w:left="1440" w:hanging="0"/>
        <w:jc w:val="both"/>
        <w:rPr>
          <w:rFonts w:ascii="Arial" w:hAnsi="Arial" w:cs="Arial"/>
          <w:sz w:val="22"/>
          <w:szCs w:val="22"/>
        </w:rPr>
      </w:pPr>
      <w:r>
        <w:rPr>
          <w:rFonts w:cs="Arial" w:ascii="Arial" w:hAnsi="Arial"/>
          <w:sz w:val="22"/>
          <w:szCs w:val="22"/>
        </w:rPr>
        <w:t>Sh. Mandeep Singh, Sr.Xen, MMTS Mog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6/2012 dated 28.02.2012 was filed against order dated 24.01.2012 of the Grievances Redressal Forum (Forum) in case No.CG-176 of 2011 upholding decision dated 29.09.2011 of the Zonal Dispute Settlement Committee (ZDSC) confirming charges of Rs. 2,50,310/- on account of overhauling of  account  of the petitioner  based  on  Data Down Loaded (DDL) on 25.01.2010, 02.04.2010, 29.12.2010 and 19.01.2011.</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0.05.2012 and 24.05.2012  and 12.06.2012.</w:t>
      </w:r>
    </w:p>
    <w:p>
      <w:pPr>
        <w:pStyle w:val="Normal"/>
        <w:spacing w:lineRule="auto" w:line="480"/>
        <w:ind w:left="1440" w:hanging="0"/>
        <w:jc w:val="both"/>
        <w:rPr>
          <w:rFonts w:ascii="Arial" w:hAnsi="Arial" w:cs="Arial"/>
        </w:rPr>
      </w:pPr>
      <w:r>
        <w:rPr>
          <w:rFonts w:cs="Arial" w:ascii="Arial" w:hAnsi="Arial"/>
        </w:rPr>
        <w:t>3.</w:t>
        <w:tab/>
        <w:tab/>
        <w:t>Sh. Ranjit Singh, Advocate alongwith Sh. Joginder Pal, attended the court proceedings on behalf of the petitioner. Er. Kuldip Singh Dhanju,  Senior Executive Engineer/Operation Suburban Division, PSPCL,  Bagha Purana alongwith Sh. Surinder  Kumar, R.A. and Sh. Mandeep Singh, Sr. Xen, MMTS Mog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anjit Singh Advocate, the petitioner’s counsel (counsel),   stated that the petitioner is having LS category connection bearing Account No. LS-27 with sanctioned load of 189.146 KW under City Sub- Division, Bagha Purana.  The connection of the petitioner was  checked by the  Sr.XEN/MMTS Moga on 29.12.2010 and in the checking report  No. 81/213, it was reported that the meter was displaying only low volt  and not showing any data on AC supply and  also meter was not blinking after disconnecting AC supply.   The DDL of the meter was done on meter battery.  It was also recommended to replace the meter and get it checked from  the ME Lab.  Meter data was again downloaded on 19.01.2011 by the  Sr.Xen/MMTS, Moga before replacement of the meter and it was reported that meter display was working all right and data was downloaded on AC supply itself.  The meter was replaced on 20.01.2011.  The respondents raised bill  for 15 days in January, 2010, 5 days in February,2010, 8 days in November, 2010,  6 days in December, 2010 and 9 days in January, 2011 on the basis of print outs of the DDL.     He submitted that the alleged  demand has been raised on the basis of “power failure”  during certain periods mentioned in the DDL presuming  that the meter was not recording supply of electricity.  However, power failure  mentioned in the DDL  means that during that period power was not supplied to the petitioner.  It can not be presumed that meter of the petitioner was not working during that period.  There are no instructions under which  demand can be raised on account of presumed units consumed  during the power failure period mentioned in the DDL. The meter of the petitioner was  never declared defective by any competent authority.  The meter was not treated defective as is apparent from the letter of  the AEE, City Sub-Division, PSPCL, Bagha Purana  dated 24.02.201, in which it was  intimated  to  the petitioner that the calculation of average for the month of 01/2010 has been made on the basis of the consumption of the month 1/2010 itself.  Then how the consumption of the month can be  the basis for calculating the average, when as per PSPCL,  the meter is not recording correct consumption.  Similar is the position for the month of Feb.,2010, November, 2010, December, 2010 and January, 2011.  There is no mention of any specific  rule under which the demand was raised.  He next pointed out that in its order,  the  Forum   has alleged that  software of the meter was defective,  but there  is no report of any competent authority regarding the defect in the  software. PSPCL lab has no instrument to check the software of the meter which can only be checked  by the concerned firm from whom the meter was purchased.  During the course of proceedings before the Forum, status of power failure was checked. On direction of the Forum, the Sr.Xen,Operation Bagha Purana  on 11.01.2012, submitted  details of  power failure, recorded on the concerned 11 KV feeder exceeding 30 minutes period from the Feeding Substation for the relevant periods, for which the petitioner has been charged. As per reply of  the Sr.Xen, submitted on 17.0.12012, in January 4 power failures have   been shown and no power failure is more than five minutes, but as per data downloaded by PSPCL, there are more power failures.  The counsel next argued that petitioner can not be charged on the basis of power failure noted in the DDL.  Moreover, there is mismatch in the period of power failure shown in the DDL and No. of days for which bill has been raised in each  month. There are more power failures recorded in the DDL which do not correspond to the days for which bill  was sent to the petitioner.  This clearly shows that there is no justifiable basis for raising the bill which is arbitrary.   He prayed to accept the appeal  of the petitioner.  </w:t>
      </w:r>
    </w:p>
    <w:p>
      <w:pPr>
        <w:pStyle w:val="Normal"/>
        <w:spacing w:lineRule="auto" w:line="480"/>
        <w:ind w:left="1440" w:hanging="0"/>
        <w:jc w:val="both"/>
        <w:rPr>
          <w:rFonts w:ascii="Arial" w:hAnsi="Arial" w:cs="Arial"/>
          <w:b/>
          <w:b/>
          <w:u w:val="single"/>
        </w:rPr>
      </w:pPr>
      <w:r>
        <w:rPr>
          <w:rFonts w:cs="Arial" w:ascii="Arial" w:hAnsi="Arial"/>
        </w:rPr>
        <w:t>5.</w:t>
        <w:tab/>
        <w:tab/>
        <w:t xml:space="preserve">Er. Kuldip Singh Dhanju, Senior Executive Engineer, representing the respondents submitted that the petitioner is having LS category connection bearing Account No. LS-27 with sanctioned load of 189.146 KW under City Sub- Division, Bagha Purana.    The connection of the  petitioner was checked by the  MMTS Moga on 29.10.2010 and as per checking report, it was  found on the spot that on display of  the meter, low voltage was being recorded and meter was not providing data on A.C. supply.  The meter was also found not blinking on the load.  After closing the supply, DDL was done.  It  was directed  that  the meter be sealed, packed and got checked from the M.E. Lab for its internal   inspection.  Accordingly, MCO was issued on 03.01.2011 and the connection was rechecked on 19.01.2011  and during checking,  it was found that the display of the meter was working correctly and was showing data on consumption. It was again directed that  dial test of the meter may be done by the M.E. Lab and meter may be changed.  The meter was replaced on 21.01.2011 and on the basis of above said checking,  the MMTS Moga vide its memo dated 30.01.2011 reported that the meter was working but was not giving reading.  On the basis of this  report  a  demand of Rs. 2,50,310/- was raised   against the petitioner vide letter dated 24.02.2011.  He submitted that the  meter was defective and was not recording correctly.  The demand raised by the respondents was as per Rules and Regulations.   It was explained that failure of supply does not mean that the respondents have not given supply to the petitioner.  The supply was  duly given to the petitioner but the meter did not record consumption/reading for the month of January, 2010 for 15 days, February 2010 for 5 days, November, 2010 for 8 days, December, 2010 for  6 days and January, 2011 for 9 days.   As per print out,  during  the above said periods, the reading of the meter remained the same.  Bill  for January, 2010  was sent for 32 days out of which meter did not record consumption for 15 days.  Accordingly, the said    bill    was for      actual       consumption     of   17 days instead of   32 days.  The bill was again raised for 15 days on the basis of average per day  of recorded consumption.  For the  remaining  disputed  months, the same method was followed.  It was argued that the petitioner is legally bound to pay the said amount.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other material brought on record have been perused and carefully considered.  The facts of  the case in brief are that the account of the petitioner was overhauled and additional units were charged for various months as detailed below:-</w:t>
      </w:r>
    </w:p>
    <w:p>
      <w:pPr>
        <w:pStyle w:val="Normal"/>
        <w:spacing w:lineRule="auto" w:line="360"/>
        <w:ind w:left="1440" w:hanging="0"/>
        <w:jc w:val="both"/>
        <w:rPr>
          <w:rFonts w:ascii="Arial" w:hAnsi="Arial" w:cs="Arial"/>
        </w:rPr>
      </w:pPr>
      <w:r>
        <w:rPr>
          <w:rFonts w:cs="Arial" w:ascii="Arial" w:hAnsi="Arial"/>
        </w:rPr>
        <w:tab/>
        <w:tab/>
        <w:t>January, 2010</w:t>
        <w:tab/>
        <w:tab/>
        <w:tab/>
        <w:t>=  14109 Units</w:t>
      </w:r>
    </w:p>
    <w:p>
      <w:pPr>
        <w:pStyle w:val="Normal"/>
        <w:spacing w:lineRule="auto" w:line="360"/>
        <w:ind w:left="1440" w:hanging="0"/>
        <w:jc w:val="both"/>
        <w:rPr>
          <w:rFonts w:ascii="Arial" w:hAnsi="Arial" w:cs="Arial"/>
        </w:rPr>
      </w:pPr>
      <w:r>
        <w:rPr>
          <w:rFonts w:cs="Arial" w:ascii="Arial" w:hAnsi="Arial"/>
        </w:rPr>
        <w:tab/>
        <w:tab/>
        <w:t>February, 2010</w:t>
        <w:tab/>
        <w:tab/>
        <w:tab/>
        <w:t>=  09393  Units</w:t>
      </w:r>
    </w:p>
    <w:p>
      <w:pPr>
        <w:pStyle w:val="Normal"/>
        <w:spacing w:lineRule="auto" w:line="360"/>
        <w:ind w:left="1440" w:hanging="0"/>
        <w:jc w:val="both"/>
        <w:rPr>
          <w:rFonts w:ascii="Arial" w:hAnsi="Arial" w:cs="Arial"/>
        </w:rPr>
      </w:pPr>
      <w:r>
        <w:rPr>
          <w:rFonts w:cs="Arial" w:ascii="Arial" w:hAnsi="Arial"/>
        </w:rPr>
        <w:tab/>
        <w:tab/>
        <w:t>November, 2010</w:t>
        <w:tab/>
        <w:tab/>
        <w:tab/>
        <w:t>=   08363  Units</w:t>
      </w:r>
    </w:p>
    <w:p>
      <w:pPr>
        <w:pStyle w:val="Normal"/>
        <w:spacing w:lineRule="auto" w:line="360"/>
        <w:ind w:left="1440" w:hanging="0"/>
        <w:jc w:val="both"/>
        <w:rPr>
          <w:rFonts w:ascii="Arial" w:hAnsi="Arial" w:cs="Arial"/>
        </w:rPr>
      </w:pPr>
      <w:r>
        <w:rPr>
          <w:rFonts w:cs="Arial" w:ascii="Arial" w:hAnsi="Arial"/>
        </w:rPr>
        <w:tab/>
        <w:tab/>
        <w:t>December, 2010</w:t>
        <w:tab/>
        <w:tab/>
        <w:tab/>
        <w:t>=  06221  Units</w:t>
      </w:r>
    </w:p>
    <w:p>
      <w:pPr>
        <w:pStyle w:val="Normal"/>
        <w:spacing w:lineRule="auto" w:line="360"/>
        <w:ind w:left="1440" w:hanging="0"/>
        <w:jc w:val="both"/>
        <w:rPr>
          <w:rFonts w:ascii="Arial" w:hAnsi="Arial" w:cs="Arial"/>
          <w:u w:val="single"/>
        </w:rPr>
      </w:pPr>
      <w:r>
        <w:rPr>
          <w:rFonts w:cs="Arial" w:ascii="Arial" w:hAnsi="Arial"/>
        </w:rPr>
        <w:tab/>
        <w:tab/>
        <w:t>January, 2011</w:t>
        <w:tab/>
        <w:tab/>
        <w:tab/>
      </w:r>
      <w:r>
        <w:rPr>
          <w:rFonts w:cs="Arial" w:ascii="Arial" w:hAnsi="Arial"/>
          <w:u w:val="single"/>
        </w:rPr>
        <w:t>=  10280   units</w:t>
      </w:r>
    </w:p>
    <w:p>
      <w:pPr>
        <w:pStyle w:val="Normal"/>
        <w:ind w:left="1440" w:hanging="0"/>
        <w:jc w:val="both"/>
        <w:rPr>
          <w:rFonts w:ascii="Arial" w:hAnsi="Arial" w:cs="Arial"/>
        </w:rPr>
      </w:pPr>
      <w:r>
        <w:rPr>
          <w:rFonts w:cs="Arial" w:ascii="Arial" w:hAnsi="Arial"/>
        </w:rPr>
        <w:tab/>
        <w:tab/>
        <w:tab/>
        <w:tab/>
        <w:t xml:space="preserve">           Total:             =  48366  units</w:t>
      </w:r>
    </w:p>
    <w:p>
      <w:pPr>
        <w:pStyle w:val="Normal"/>
        <w:ind w:left="1440" w:hanging="0"/>
        <w:jc w:val="both"/>
        <w:rPr>
          <w:rFonts w:ascii="Arial" w:hAnsi="Arial" w:cs="Arial"/>
        </w:rPr>
      </w:pPr>
      <w:r>
        <w:rPr>
          <w:rFonts w:cs="Arial" w:ascii="Arial" w:hAnsi="Arial"/>
        </w:rPr>
        <w:tab/>
        <w:tab/>
        <w:tab/>
        <w:tab/>
        <w:tab/>
        <w:tab/>
        <w:tab/>
        <w:t>_____________</w:t>
      </w:r>
    </w:p>
    <w:p>
      <w:pPr>
        <w:pStyle w:val="Normal"/>
        <w:spacing w:lineRule="auto" w:line="480"/>
        <w:ind w:left="1440" w:hanging="0"/>
        <w:jc w:val="both"/>
        <w:rPr>
          <w:rFonts w:ascii="Arial" w:hAnsi="Arial" w:cs="Arial"/>
        </w:rPr>
      </w:pPr>
      <w:r>
        <w:rPr>
          <w:rFonts w:cs="Arial" w:ascii="Arial" w:hAnsi="Arial"/>
        </w:rPr>
        <w:tab/>
        <w:tab/>
        <w:t>The additional demand was raised on the basis of tampered data obtained from the DDL.  According to Sr. Xen, due to defect in the software of the meter, the consumption was  not recorded for certain period during these months.  From the print out, it was apparent that reading of the meter remained  static during this period.  According to the counsel of  the petitioner, raising of demand  without declaring  the meter defective  and on the basis of power failure mentioned in the tampered data,  was unjustified especially without mention of any specific Regulation  under which it was being charged.  He relied upon  ESIM No. 93.1 in this regard.  It was also pointed out by the counsel that  each power failure mentioned in the tampered data has not been considered for charging on account of power failure/static meter.  The Sr Xen attending the  proceedings was asked to co-relate the power failure period mentioned in the tampered data with the period considered  for charging on account of power failure/static meter. The Sr. Xen requested for adjournment to analyze the data and  to place the necessary information on record.  The case was adjourned  and again taken up on 24.05.2012.  The Sr. Xen, MMTS who also attended  the proceedings on 24.05.2012 explained that the perusal of  tampered data report  shows that  there are long periods varying from 5 days to 10 days when the meter remained stuck  showing same  reading.  Apart from this, there are also periods  appearing  in the tampered data report, when power failure  is for considerable long hours.  This period has also been taken into account while  calculating the total power failure period for which the demand has been raised.  He also explained that period of power failure from Substation has been excluded.  He re-iterated that the period for  which the petitioner has been charged co-relate with the tampered data report. There are few other occasions detailed in the tampered data  showing power failure but the petitioner has not been charged for those because of small hours of power failure and also may be due to clerical mistake.  The following detailed report was submitted :-</w:t>
      </w:r>
    </w:p>
    <w:p>
      <w:pPr>
        <w:pStyle w:val="Normal"/>
        <w:ind w:firstLine="1440"/>
        <w:jc w:val="both"/>
        <w:rPr>
          <w:rFonts w:ascii="Arial" w:hAnsi="Arial" w:cs="Arial"/>
        </w:rPr>
      </w:pPr>
      <w:r>
        <w:rPr>
          <w:rFonts w:cs="Arial" w:ascii="Arial" w:hAnsi="Arial"/>
        </w:rPr>
        <w:t>1.</w:t>
        <w:tab/>
        <w:t>Month : January 2010, (Period from 2.1.2010 to 3.2.2010)</w:t>
      </w:r>
    </w:p>
    <w:p>
      <w:pPr>
        <w:pStyle w:val="Normal"/>
        <w:ind w:left="1440" w:hanging="0"/>
        <w:jc w:val="both"/>
        <w:rPr>
          <w:rFonts w:ascii="Arial" w:hAnsi="Arial" w:cs="Arial"/>
        </w:rPr>
      </w:pPr>
      <w:r>
        <w:rPr>
          <w:rFonts w:cs="Arial" w:ascii="Arial" w:hAnsi="Arial"/>
        </w:rPr>
        <w:tab/>
      </w:r>
    </w:p>
    <w:tbl>
      <w:tblPr>
        <w:tblW w:w="8640" w:type="dxa"/>
        <w:jc w:val="left"/>
        <w:tblInd w:w="1255" w:type="dxa"/>
        <w:tblLayout w:type="fixed"/>
        <w:tblCellMar>
          <w:top w:w="0" w:type="dxa"/>
          <w:left w:w="108" w:type="dxa"/>
          <w:bottom w:w="0" w:type="dxa"/>
          <w:right w:w="108" w:type="dxa"/>
        </w:tblCellMar>
      </w:tblPr>
      <w:tblGrid>
        <w:gridCol w:w="1440"/>
        <w:gridCol w:w="1800"/>
        <w:gridCol w:w="21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ta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wer Failure period (As 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Power Failure period as per Tampered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r Stuck Period i.e. same reading sh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ilure from sub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 20 Min.</w:t>
            </w:r>
          </w:p>
          <w:p>
            <w:pPr>
              <w:pStyle w:val="Normal"/>
              <w:jc w:val="both"/>
              <w:rPr>
                <w:rFonts w:ascii="Arial" w:hAnsi="Arial" w:cs="Arial"/>
              </w:rPr>
            </w:pPr>
            <w:r>
              <w:rPr>
                <w:rFonts w:cs="Arial" w:ascii="Arial" w:hAnsi="Arial"/>
              </w:rPr>
            </w:r>
          </w:p>
        </w:tc>
      </w:tr>
    </w:tbl>
    <w:p>
      <w:pPr>
        <w:pStyle w:val="Normal"/>
        <w:ind w:left="1260" w:hanging="0"/>
        <w:jc w:val="both"/>
        <w:rPr>
          <w:rFonts w:ascii="Arial" w:hAnsi="Arial" w:eastAsia="Arial" w:cs="Arial"/>
        </w:rPr>
      </w:pPr>
      <w:r>
        <w:rPr>
          <w:rFonts w:eastAsia="Arial" w:cs="Arial" w:ascii="Arial" w:hAnsi="Arial"/>
        </w:rPr>
        <w:t xml:space="preserve"> </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w:t>
        <w:tab/>
        <w:t>Same reading shown by meter and there was no advancement in the meter   reading.</w:t>
      </w:r>
    </w:p>
    <w:p>
      <w:pPr>
        <w:pStyle w:val="Normal"/>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2.</w:t>
        <w:tab/>
        <w:t>Month : February 2010, (Period from 3.2.2010 to 2.3.2010)</w:t>
      </w:r>
    </w:p>
    <w:p>
      <w:pPr>
        <w:pStyle w:val="Normal"/>
        <w:jc w:val="both"/>
        <w:rPr>
          <w:rFonts w:ascii="Arial" w:hAnsi="Arial" w:cs="Arial"/>
        </w:rPr>
      </w:pPr>
      <w:r>
        <w:rPr>
          <w:rFonts w:cs="Arial" w:ascii="Arial" w:hAnsi="Arial"/>
        </w:rPr>
        <w:tab/>
      </w:r>
    </w:p>
    <w:tbl>
      <w:tblPr>
        <w:tblW w:w="8640" w:type="dxa"/>
        <w:jc w:val="left"/>
        <w:tblInd w:w="1255" w:type="dxa"/>
        <w:tblLayout w:type="fixed"/>
        <w:tblCellMar>
          <w:top w:w="0" w:type="dxa"/>
          <w:left w:w="108" w:type="dxa"/>
          <w:bottom w:w="0" w:type="dxa"/>
          <w:right w:w="108" w:type="dxa"/>
        </w:tblCellMar>
      </w:tblPr>
      <w:tblGrid>
        <w:gridCol w:w="1440"/>
        <w:gridCol w:w="1800"/>
        <w:gridCol w:w="21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ta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wer Failure period (As 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Power Failure period as per Tampered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r Stuck Period i.e. same reading sh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ilure from sub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ays 21 H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Min.</w:t>
            </w:r>
          </w:p>
          <w:p>
            <w:pPr>
              <w:pStyle w:val="Normal"/>
              <w:jc w:val="both"/>
              <w:rPr>
                <w:rFonts w:ascii="Arial" w:hAnsi="Arial" w:cs="Arial"/>
              </w:rPr>
            </w:pPr>
            <w:r>
              <w:rPr>
                <w:rFonts w:cs="Arial" w:ascii="Arial" w:hAnsi="Arial"/>
              </w:rPr>
            </w:r>
          </w:p>
        </w:tc>
      </w:tr>
    </w:tbl>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w:t>
        <w:tab/>
        <w:t>Same reading shown by meter and there was no advancement in the meter reading.</w:t>
      </w:r>
    </w:p>
    <w:p>
      <w:pPr>
        <w:pStyle w:val="Normal"/>
        <w:ind w:left="12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Month : November 2010, (Period from 3.11.2010 to 2.12.2010)</w:t>
      </w:r>
    </w:p>
    <w:p>
      <w:pPr>
        <w:pStyle w:val="Normal"/>
        <w:jc w:val="both"/>
        <w:rPr>
          <w:rFonts w:ascii="Arial" w:hAnsi="Arial" w:cs="Arial"/>
        </w:rPr>
      </w:pPr>
      <w:r>
        <w:rPr>
          <w:rFonts w:cs="Arial" w:ascii="Arial" w:hAnsi="Arial"/>
        </w:rPr>
      </w:r>
    </w:p>
    <w:tbl>
      <w:tblPr>
        <w:tblW w:w="8640" w:type="dxa"/>
        <w:jc w:val="left"/>
        <w:tblInd w:w="1255" w:type="dxa"/>
        <w:tblLayout w:type="fixed"/>
        <w:tblCellMar>
          <w:top w:w="0" w:type="dxa"/>
          <w:left w:w="108" w:type="dxa"/>
          <w:bottom w:w="0" w:type="dxa"/>
          <w:right w:w="108" w:type="dxa"/>
        </w:tblCellMar>
      </w:tblPr>
      <w:tblGrid>
        <w:gridCol w:w="1440"/>
        <w:gridCol w:w="1800"/>
        <w:gridCol w:w="21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ta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wer Failure period (As 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Power Failure period as per Tampered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r Stuck Period i.e. same reading sh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ilure from sub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ys 1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in.</w:t>
            </w:r>
          </w:p>
          <w:p>
            <w:pPr>
              <w:pStyle w:val="Normal"/>
              <w:jc w:val="both"/>
              <w:rPr>
                <w:rFonts w:ascii="Arial" w:hAnsi="Arial" w:cs="Arial"/>
              </w:rPr>
            </w:pPr>
            <w:r>
              <w:rPr>
                <w:rFonts w:cs="Arial" w:ascii="Arial" w:hAnsi="Arial"/>
              </w:rPr>
            </w:r>
          </w:p>
        </w:tc>
      </w:tr>
    </w:tbl>
    <w:p>
      <w:pPr>
        <w:pStyle w:val="Normal"/>
        <w:numPr>
          <w:ilvl w:val="0"/>
          <w:numId w:val="1"/>
        </w:numPr>
        <w:jc w:val="both"/>
        <w:rPr>
          <w:rFonts w:ascii="Arial" w:hAnsi="Arial" w:cs="Arial"/>
        </w:rPr>
      </w:pPr>
      <w:r>
        <w:rPr>
          <w:rFonts w:cs="Arial" w:ascii="Arial" w:hAnsi="Arial"/>
        </w:rPr>
        <w:t>Same reading shown by meter and there was no advancement in the meter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w:t>
        <w:tab/>
        <w:t>Month : December 2010, (Period from 2.12..2010 to1.1.2011)</w:t>
      </w:r>
    </w:p>
    <w:p>
      <w:pPr>
        <w:pStyle w:val="Normal"/>
        <w:jc w:val="both"/>
        <w:rPr>
          <w:rFonts w:ascii="Arial" w:hAnsi="Arial" w:cs="Arial"/>
        </w:rPr>
      </w:pPr>
      <w:r>
        <w:rPr>
          <w:rFonts w:cs="Arial" w:ascii="Arial" w:hAnsi="Arial"/>
        </w:rPr>
      </w:r>
    </w:p>
    <w:tbl>
      <w:tblPr>
        <w:tblW w:w="8640" w:type="dxa"/>
        <w:jc w:val="left"/>
        <w:tblInd w:w="1255" w:type="dxa"/>
        <w:tblLayout w:type="fixed"/>
        <w:tblCellMar>
          <w:top w:w="0" w:type="dxa"/>
          <w:left w:w="108" w:type="dxa"/>
          <w:bottom w:w="0" w:type="dxa"/>
          <w:right w:w="108" w:type="dxa"/>
        </w:tblCellMar>
      </w:tblPr>
      <w:tblGrid>
        <w:gridCol w:w="1440"/>
        <w:gridCol w:w="1800"/>
        <w:gridCol w:w="21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ta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wer Failure period (As 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Power Failure period as per Tampered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r Stuck Period i.e. same reading sh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ilure from sub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t; 8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H 08 Min.</w:t>
            </w:r>
          </w:p>
          <w:p>
            <w:pPr>
              <w:pStyle w:val="Normal"/>
              <w:jc w:val="both"/>
              <w:rPr>
                <w:rFonts w:ascii="Arial" w:hAnsi="Arial" w:cs="Arial"/>
              </w:rPr>
            </w:pPr>
            <w:r>
              <w:rPr>
                <w:rFonts w:cs="Arial" w:ascii="Arial" w:hAnsi="Arial"/>
              </w:rPr>
            </w:r>
          </w:p>
        </w:tc>
      </w:tr>
    </w:tbl>
    <w:p>
      <w:pPr>
        <w:pStyle w:val="Normal"/>
        <w:ind w:left="12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ame reading shown by meter and there was no advancement in the meter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5.</w:t>
        <w:tab/>
        <w:t>Month : January 2011, (Period from 1.1.2011 to19.1.201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1255" w:type="dxa"/>
        <w:tblLayout w:type="fixed"/>
        <w:tblCellMar>
          <w:top w:w="0" w:type="dxa"/>
          <w:left w:w="108" w:type="dxa"/>
          <w:bottom w:w="0" w:type="dxa"/>
          <w:right w:w="108" w:type="dxa"/>
        </w:tblCellMar>
      </w:tblPr>
      <w:tblGrid>
        <w:gridCol w:w="1440"/>
        <w:gridCol w:w="1800"/>
        <w:gridCol w:w="21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ta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wer Failure period (As 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Power Failure period as per Tampered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r Stuck Period i.e. same reading sh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ilure from sub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days 17 H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 20 Min.</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w:t>
        <w:tab/>
        <w:t>Same reading shown by meter and there was no advancement in the meter reading.</w:t>
      </w:r>
    </w:p>
    <w:p>
      <w:pPr>
        <w:pStyle w:val="Normal"/>
        <w:spacing w:lineRule="auto" w:line="36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ab/>
        <w:tab/>
        <w:t>The detailed tampered report was also made available.  When these facts were brought to the notice of the counsel, he argued that this information  has not been furnished before any of the lower authority.  He again argued that there is no such instruction of PSPCL on the basis of which demand can be raised due to power failure appearing in the DDL.  He also submitted that there is negligible  power failure from the Substation as per report submitted and it is quite possible that the power failure might have occurred  between  the Substation and the petitioner’s connection.    It was again brought to his notice that it is apparent from the tampered data that meter remained stuck/static  for days</w:t>
      </w:r>
      <w:r>
        <w:rPr>
          <w:rFonts w:cs="Arial" w:ascii="Arial" w:hAnsi="Arial"/>
          <w:b/>
        </w:rPr>
        <w:t xml:space="preserve">  </w:t>
      </w:r>
      <w:r>
        <w:rPr>
          <w:rFonts w:cs="Arial" w:ascii="Arial" w:hAnsi="Arial"/>
        </w:rPr>
        <w:t>ranging from 5 days  to 10 days which shows that the consumption was not being recorded during these periods even when the petitioner was getting supply.  He submitted that he may be allowed to go through  the tampered data  again  and to submit his comments in this regard.  He was allowed to send his comments within 15 days  which were received in this office on 12.06.2012.</w:t>
      </w:r>
    </w:p>
    <w:p>
      <w:pPr>
        <w:pStyle w:val="Normal"/>
        <w:spacing w:lineRule="auto" w:line="480"/>
        <w:ind w:left="1260" w:hanging="0"/>
        <w:jc w:val="both"/>
        <w:rPr>
          <w:rFonts w:ascii="Arial" w:hAnsi="Arial" w:cs="Arial"/>
        </w:rPr>
      </w:pPr>
      <w:r>
        <w:rPr>
          <w:rFonts w:cs="Arial" w:ascii="Arial" w:hAnsi="Arial"/>
        </w:rPr>
        <w:tab/>
        <w:tab/>
        <w:t>The petitioner made detailed written submissions in his letter dated 04.06.2012 received on 12.06.2012.  It was re-iterated that power failure data can not be made basis for charging the amount.  In the calculations prepared and submitted during the  proceedings, all the power failures reflected in the tampered data have not been taken in to account which shows  that charges levied in letter No. 625 dated 30.01.2011 were arbitrary.  The meter was not checked in any Laboratory  inspite of the directions given in the checking report dated 19.01.2011.  The meter was not declared defective and other consumers were not being charged on the basis of power failure data.  It was also submitted that detailed calculations made by the Sr.Xen/MMTS during the course of proceedings  were not made available.  However, no comments were made regarding meter  readings remaining static for large number of days and also  long periods of  power failure reflected in the tampered data available with the petitioner.</w:t>
      </w:r>
    </w:p>
    <w:p>
      <w:pPr>
        <w:pStyle w:val="Normal"/>
        <w:spacing w:lineRule="auto" w:line="480"/>
        <w:ind w:left="1260" w:hanging="540"/>
        <w:jc w:val="both"/>
        <w:rPr/>
      </w:pPr>
      <w:r>
        <w:rPr>
          <w:rFonts w:cs="Arial" w:ascii="Arial" w:hAnsi="Arial"/>
        </w:rPr>
        <w:tab/>
        <w:tab/>
        <w:tab/>
        <w:tab/>
        <w:t>The facts of the case have already been discussed above.  Coming to the contentions raised on behalf of the petitioner, it has been argued that demand raised  on the basis of power failure data during certain periods mentioned in the DDL was not justified because it could be that  the power was not supplied to the petitioner.  It can not be presumed that the meter of the petitioner was not working during these periods.  This contention of the petitioner has already been considered by the Forum and compared with the data available at Substation.  It is apparent from the power failure data  in the tampered data report and the periods during which power was not supplied from the Substation that power failure data  also include those periods when  electricity supply was available from the Substation but was not being recorded in the meter.  Therefore, this contention of the counsel is not sustainable.  It has next  been argued that meter was never declared defective.  It was also not checked in the M.E. Lab. inspite of  specific directions in the report dated 19.01.2011.  In this regard, it is observed that as submitted by the respondents, the charges have been levied on the basis of DDL dated 29.12.2010.  The tampered data available in the DDL is  the main basis for levy of charges.  Hence, not declaring of meter defective or not getting it checked in the M.E. Lab is not relevant.  It is apparent from the tampered data that meter remained static  without reflecting any change in the units recorded for number of days as well as for  long   hours on some of the days indicating defect in the software.  It is interesting to note that the petitioner is not objecting to the  readings of the same meter  on other days  of  the month for which bills were being issued.  His only objection is to the periods when no readings have been recorded.  In my view, since accuracy of the meter has not  been made basis of the charge, the fact that meter was not declared defective and was not checked in the M.E. Lab.,  does not vitiate the  demand raised on the basis of the  DDL.  Another contention raised by the petitioner is that no Rules and Regulations have been mentioned  in the letter No. 625 dated 31.01.2011 while raising the Bill.  Specific reference has been made to the Electricity Supply Instructions manual (ESIM) No.93.1 in this regard.  In my view where as the respondents  should follow the instructions in such matters, it is only a procedural lapse and  does not effect  the validity of  the bill raised through the said letter.  Another issue raised by the petitioner  was that  the allegation  that software of the meter was defective  is not supported by  report of any competent authority  and PSPCL has no instrument to check the software of the meter.    In this context, again tampered data report was made available to the petitioner.  No explanation is forthcoming how there were continuous periods  for days together when no reading was shown  and long hours during which  power failure is recorded.  No explanations have been furnished in this regard by the petitioner.   In my view, from the perusal of the  tampered data report, it is evident that there was some defect in the software of the meter  because of which meter remained stuck without recording any reading even when  supply of electricity was available for days and hours together.  Therefore, this contention of the petitioner is held not maintainable.  The counsel vehemently argued during the course of proceeding s that power failure data alone can not be made basis of charge and there are no specific Regulations to levy charges for such periods.  In this context, it is observed that it is the inherent right of the Distribution Licensee  to recover charges for electricity supplied to any consumer.  This right is specifically recognized in section-45 of the Electricity Act,2003.  In the present case, the bill was raised for the periods of power failure recorded in the tampered data when the supply of  electricity was available from the Substation.  As brought out above, the power failure periods calculated by the respondents comprised of two parts; one part is,  when meter remained stuck without showing any reading from 5 days to 10 days during  January, 2010 to January, 2011.  The other part comprised of cumulative total of hours  when power failure is recorded in the tampered data, excluding small periods.  The only objection made to this calculation by the counsel was that  some of the power failures appearing in the tampered data have not been included in the calculations made during the course of proceedings, hence charging  is arbitrary.  However, no comments have been made regarding the recorded power failure which have been made basis of charge.  Any inaccuracy in compilation of periods of power failure  from the tampered data does not make the charging invalid.   Again, where as there could be some merit in the contention of the petitioner that the charges can not be levied on the basis of power failure data,   it is observed that as explained by the respondents, power  failure data gives an indication that consumption was not being recorded during this period.  This could be because of non supply of electricity from the Substation .  But in case electricity is available and still power failure is recorded in the tampered data,  it could be due to meter not recording consumption or  other parameters like CT/PT/Voltage failure etc.   Accordingly, power failure data alone  may not be  the  basis for levy of charges,  but when it is supported by other parameters appearing in the tampered data, it can certainly be made basis for levy of charges for supply  of electricity which is not recorded during this period.  In the case of the petitioner, it is apparent that meter was stuck  and no reading was being shown  for days together  when the supply of electricity was duly available.  The only possible  conclusion is  that there was defect in the software of the meter due to which the meter remained stuck and did not show any reading.  The petitioner had been previously issued bills for the full month where as no readings were recorded for certain days.  On perusal  of the details produced on page 7,8 and 9 it is observed that except for the month of January, for all other months, the bills have been issued for No. of days when the meter remained stuck and no consumption was recorded.  The bills have been issued on the basis of average consumption of the same month which  appears justified.  However,  for the month of January, bill has been issued for additional five days comprising of power failure recorded in hours and minutes.  Giving benefit of doubt, to the petitioner that power failure for small periods could be due to other reasons, it is directed that charging for the month of January be restricted to 10 days only and bill be revised accordingly. The respondents are directed that the amount excess/short, after adjustment, if any, may be recovered/refunded from/to the petitioner with interest under the provisions of ESR- 147.</w:t>
      </w:r>
    </w:p>
    <w:p>
      <w:pPr>
        <w:pStyle w:val="Normal"/>
        <w:spacing w:lineRule="auto" w:line="480"/>
        <w:ind w:left="1260" w:hanging="1260"/>
        <w:jc w:val="both"/>
        <w:rPr>
          <w:rFonts w:ascii="Arial" w:hAnsi="Arial" w:cs="Arial"/>
        </w:rPr>
      </w:pPr>
      <w:r>
        <w:rPr>
          <w:rFonts w:cs="Arial" w:ascii="Arial" w:hAnsi="Arial"/>
        </w:rPr>
        <w:tab/>
        <w:t>7.</w:t>
        <w:tab/>
        <w:tab/>
        <w:t>The appeal is partly allowed.</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720" w:firstLine="540"/>
        <w:jc w:val="both"/>
        <w:rPr/>
      </w:pPr>
      <w:r>
        <w:rPr>
          <w:rFonts w:cs="Arial" w:ascii="Arial" w:hAnsi="Arial"/>
        </w:rPr>
        <w:t xml:space="preserve">Place: Mohali.  </w:t>
        <w:tab/>
        <w:tab/>
        <w:tab/>
        <w:t xml:space="preserve">                           Ombudsman,</w:t>
      </w:r>
    </w:p>
    <w:p>
      <w:pPr>
        <w:pStyle w:val="Normal"/>
        <w:ind w:left="1260" w:hanging="0"/>
        <w:jc w:val="both"/>
        <w:rPr/>
      </w:pPr>
      <w:r>
        <w:rPr>
          <w:rFonts w:cs="Arial" w:ascii="Arial" w:hAnsi="Arial"/>
        </w:rPr>
        <w:t>Dated:</w:t>
        <w:tab/>
        <w:t xml:space="preserve"> 12.06.2012.</w:t>
        <w:tab/>
        <w:t xml:space="preserve">       </w:t>
        <w:tab/>
        <w:tab/>
        <w:t xml:space="preserve">                           Electricity Punjab</w:t>
      </w:r>
    </w:p>
    <w:p>
      <w:pPr>
        <w:pStyle w:val="Normal"/>
        <w:spacing w:lineRule="auto" w:line="480"/>
        <w:ind w:left="1496" w:hanging="23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943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3600" cy="5943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6-19T10:58:00Z</cp:lastPrinted>
  <dcterms:modified xsi:type="dcterms:W3CDTF">2012-06-29T05:50:00Z</dcterms:modified>
  <cp:revision>458</cp:revision>
  <dc:subject/>
  <dc:title/>
</cp:coreProperties>
</file>